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TB: Change in the number of outstanding shares</w:t>
      </w:r>
    </w:p>
    <w:p>
      <w:pPr>
        <w:pStyle w:val="Normal"/>
        <w:rPr/>
      </w:pPr>
      <w:r>
        <w:rPr/>
        <w:t>On 31/08/2015, Tien Bo Group Joint Stock Company announced the change in the number of outstanding shar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s of Tien Bo Group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</w:t>
        <w:tab/>
        <w:tab/>
        <w:t xml:space="preserve"> TT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ding floor: </w:t>
        <w:tab/>
        <w:tab/>
        <w:t>HN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share: </w:t>
        <w:tab/>
        <w:tab/>
        <w:t>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</w:t>
        <w:tab/>
        <w:tab/>
        <w:t>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additional outstanding shares: </w:t>
        <w:tab/>
        <w:t>3,5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Value of additional outstanding shares:</w:t>
        <w:tab/>
        <w:tab/>
        <w:t>VND 35,000,000 (According to par value)</w:t>
      </w:r>
    </w:p>
    <w:p>
      <w:pPr>
        <w:pStyle w:val="ListParagraph"/>
        <w:numPr>
          <w:ilvl w:val="0"/>
          <w:numId w:val="1"/>
        </w:numPr>
        <w:rPr/>
      </w:pPr>
      <w:r>
        <w:rPr/>
        <w:t>Total number of outstanding shares:</w:t>
        <w:tab/>
        <w:tab/>
        <w:t>7,35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of outstanding shares:</w:t>
        <w:tab/>
        <w:tab/>
        <w:t>VND 73,500,000,000 (according to par value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Reason: issue shares to existing shareholders in 2015 according to the Resolution No. 231/NQ-DHDCD/TTB dated 29/11/2014 of Extraordinary General Meeting of Shareholders 2014 of Tien Bo Group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4:00Z</dcterms:created>
  <dc:creator>User</dc:creator>
  <dc:description/>
  <dc:language>en-US</dc:language>
  <cp:lastModifiedBy>User</cp:lastModifiedBy>
  <dcterms:modified xsi:type="dcterms:W3CDTF">2015-09-03T08:20:00Z</dcterms:modified>
  <cp:revision>1</cp:revision>
  <dc:subject/>
  <dc:title/>
</cp:coreProperties>
</file>